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TOSCANA PER TE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KURZY ITALŠTINY V OLOMOUCI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VEDOUCÍ KURZŮ: Dott. Kvido Sandroni, MOB. 605 544 321</w:t>
      </w:r>
    </w:p>
    <w:p>
      <w:pPr>
        <w:pStyle w:val="Normal"/>
        <w:rPr>
          <w:rFonts w:ascii="Arial" w:hAnsi="Arial" w:cs="Arial"/>
          <w:sz w:val="28"/>
          <w:lang w:val="cs-CZ"/>
        </w:rPr>
      </w:pPr>
      <w:hyperlink r:id="rId2">
        <w:r>
          <w:rPr>
            <w:rStyle w:val="InternetLink"/>
            <w:rFonts w:cs="Arial" w:ascii="Arial" w:hAnsi="Arial"/>
            <w:sz w:val="28"/>
            <w:lang w:val="cs-CZ"/>
          </w:rPr>
          <w:t>info@toscanaperte.eu</w:t>
        </w:r>
      </w:hyperlink>
      <w:r>
        <w:rPr>
          <w:rFonts w:cs="Arial" w:ascii="Arial" w:hAnsi="Arial"/>
          <w:sz w:val="28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lang w:val="cs-CZ"/>
          </w:rPr>
          <w:t>www.toscanaperte.eu</w:t>
        </w:r>
      </w:hyperlink>
      <w:r>
        <w:rPr>
          <w:rFonts w:cs="Arial" w:ascii="Arial" w:hAnsi="Arial"/>
          <w:sz w:val="28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cs-CZ"/>
        </w:rPr>
        <w:t>PŘIHLÁŠKA 1. POLOLETÍ 2024/2025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TITU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JMÉ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cs-CZ"/>
              </w:rPr>
              <w:t>PŘÍJME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ULICE A Č. 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PSČ A MĚ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MOB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cs-CZ"/>
        </w:rPr>
        <w:t>Přihlašuji se do kurzu italštiny na 1. Pololetí školního roku 2024/2025.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  <w:lang w:val="cs-CZ"/>
        </w:rPr>
        <w:t xml:space="preserve">Označit písmenem X požadovaný kurz podle lekcí učebnice (Italština „nejen“ pro samouky) od J. Janešové.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2585"/>
        <w:gridCol w:w="2415"/>
      </w:tblGrid>
      <w:tr>
        <w:trPr/>
        <w:tc>
          <w:tcPr>
            <w:tcW w:w="47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cs-CZ"/>
              </w:rPr>
              <w:t>ÚPLNÍ ZAČÁTEČNÍCI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KCE 1/4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ÚTERÝ 17:15/18:45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bookmarkStart w:id="0" w:name="_Hlk170542717"/>
            <w:bookmarkEnd w:id="0"/>
            <w:r>
              <w:rPr>
                <w:rFonts w:cs="Arial" w:ascii="Arial" w:hAnsi="Arial"/>
                <w:sz w:val="28"/>
                <w:lang w:val="cs-CZ"/>
              </w:rPr>
              <w:t>ZAČÁTEČNÍCI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LEKCE 4/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ČTVRTEK 15:30/17:00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ZKUŠENÍ ZAČÁTEČNÍCI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LEKCE 7/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PONDĚLÍ 17:15/18:45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DOBŘÍ ZAČÁTEČNÍCI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LEKCE 9/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STŘEDA 17:15/18:45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MÍRNĚ POKROČILÍ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LEKCE 13/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ČTVRTEK 17:15/18:45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bookmarkStart w:id="1" w:name="_Hlk170592901"/>
            <w:bookmarkEnd w:id="1"/>
            <w:r>
              <w:rPr>
                <w:rFonts w:cs="Arial" w:ascii="Arial" w:hAnsi="Arial"/>
                <w:sz w:val="28"/>
                <w:lang w:val="cs-CZ"/>
              </w:rPr>
              <w:t>STŘEDNĚ POKROČILÍ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LEKCE 15/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ÚTERÝ 15:30/17:00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POKROČILÍ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LEKCE 18/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STŘEDA 15:30/17:00 HOD.</w:t>
            </w:r>
          </w:p>
        </w:tc>
      </w:tr>
      <w:tr>
        <w:trPr/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EXPERTI</w:t>
            </w:r>
          </w:p>
        </w:tc>
        <w:tc>
          <w:tcPr>
            <w:tcW w:w="25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  <w:t>DYNAMICKÉ OPAKOVÁNÍ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cs-CZ"/>
              </w:rPr>
              <w:t>PONDĚLÍ 15:30/17:00 HOD.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>
          <w:rStyle w:val="Rvts8"/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 xml:space="preserve">Souhlasím s použitím mých osobních údajů </w:t>
      </w:r>
      <w:r>
        <w:rPr>
          <w:rStyle w:val="Rvts8"/>
          <w:rFonts w:cs="Courier New" w:ascii="Arial" w:hAnsi="Arial"/>
          <w:color w:val="000000"/>
          <w:sz w:val="28"/>
          <w:lang w:val="cs-CZ"/>
        </w:rPr>
        <w:t>v souladu se všeobecným nařízením Evropské unie č. 2016/679 o ochraně osobních údajů (GDPR)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 xml:space="preserve">Datum:  </w:t>
        <w:tab/>
        <w:tab/>
        <w:t>Podpis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Calibri" w:hAnsi="Calibri" w:cs="Calibri"/>
      <w:sz w:val="24"/>
      <w:szCs w:val="24"/>
    </w:rPr>
  </w:style>
  <w:style w:type="character" w:styleId="Rvts9">
    <w:name w:val="rvts9"/>
    <w:qFormat/>
    <w:rPr>
      <w:rFonts w:ascii="Calibri" w:hAnsi="Calibri" w:cs="Calibri"/>
      <w:sz w:val="20"/>
      <w:szCs w:val="20"/>
    </w:rPr>
  </w:style>
  <w:style w:type="character" w:styleId="ZhlavChar">
    <w:name w:val="Záhlaví Char"/>
    <w:qFormat/>
    <w:rPr>
      <w:lang w:val="it-IT"/>
    </w:rPr>
  </w:style>
  <w:style w:type="character" w:styleId="ZpatChar">
    <w:name w:val="Zápatí Char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scanaperte.eu" TargetMode="External"/><Relationship Id="rId3" Type="http://schemas.openxmlformats.org/officeDocument/2006/relationships/hyperlink" Target="http://www.toscanapert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45:00Z</dcterms:created>
  <dc:creator>Sandroni Guido</dc:creator>
  <dc:description/>
  <cp:keywords/>
  <dc:language>en-US</dc:language>
  <cp:lastModifiedBy>osp</cp:lastModifiedBy>
  <cp:lastPrinted>2005-09-02T21:35:00Z</cp:lastPrinted>
  <dcterms:modified xsi:type="dcterms:W3CDTF">2024-07-14T10:45:00Z</dcterms:modified>
  <cp:revision>2</cp:revision>
  <dc:subject/>
  <dc:title>s</dc:title>
</cp:coreProperties>
</file>